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652</w:t>
      </w:r>
      <w:r>
        <w:rPr>
          <w:rFonts w:ascii="Courier New" w:hAnsi="Courier New"/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1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1 de abril de 1993.-</w:t>
        <w:br/>
        <w:t>Acéptase con efectos -a partir del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bril de 1993- la renuncia presentada por la escribien-</w:t>
        <w:br/>
        <w:t>te, doctora Silvina Rodríguez Basavilbaso del Tribunal Oral</w:t>
        <w:br/>
        <w:t>en  lo Criminal de  la Capital Federal N°3 (Resolución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64/9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se,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35</Characters>
  <CharactersWithSpaces>2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35:00Z</dcterms:created>
  <dc:creator>Victor Pagnone</dc:creator>
  <dc:description/>
  <dc:language>en-US</dc:language>
  <cp:lastModifiedBy/>
  <dcterms:modified xsi:type="dcterms:W3CDTF">2006-08-14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