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1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4/92</w:t>
        <w:br/>
        <w:t>SUPERINTENDENCIA ADMINISTRATIVA</w:t>
        <w:br/>
        <w:t>G.B.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 - ida y vuelta - Ushuaia -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) y anticipo de</w:t>
        <w:br/>
        <w:t>viáticos por el término de tres (3) días formulado por</w:t>
        <w:br/>
        <w:t>el señor Procurador Fiscal ante el Juzgado Federal de</w:t>
        <w:br/>
        <w:t>Primera Instancia de la Tierra del Fuego, Antártida e Is-</w:t>
        <w:br/>
        <w:t>las del Atlántico Sur, doctor Juan Arturo Soria, con mo-</w:t>
        <w:br/>
        <w:t>tivo de tener que realizar una comisión oficial a la ciu-</w:t>
        <w:br/>
        <w:t>dad de Río Grande para la actualización de expedientes</w:t>
        <w:br/>
        <w:t>penales vinculados con contrabando y estupefacientes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