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72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2007/85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octubre de 19 8 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956/85 del</w:t>
        <w:br/>
        <w:t>registro del Departamento de Compras (Nº 382.137/85 de</w:t>
        <w:br/>
        <w:t>la Subsecretaría de Administración), por el cual solícita</w:t>
        <w:br/>
        <w:t>autorización para convocar una licitación con el objeto</w:t>
        <w:br/>
        <w:t>de lograr la adquisición de cartones para legajos destina-</w:t>
        <w:br/>
        <w:t>dos al Archivo General del Poder Judicial de la Nación,</w:t>
        <w:br/>
        <w:t>habiéndose expedido la Comisión de Preadjudícacíones a fs.</w:t>
        <w:br/>
        <w:t>3; y teniendo en cuenta lo establecido en el art. 56, ínc.</w:t>
        <w:br/>
        <w:t>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glamentarios</w:t>
        <w:br/>
        <w:t>y lo dispuesto por el  Tribunal 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l Departamento de Compras a con-</w:t>
        <w:br/>
        <w:t>vocar la licitación pertinente, a los fines señalados pre-</w:t>
        <w:br/>
        <w:t>cedentemente y conforme al pliego y clausulas particulares</w:t>
        <w:br/>
        <w:t>obrante a fs.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 la su-</w:t>
        <w:br/>
        <w:t>ma de TRES MIL AUSTRALES (A  3.00 0.--), destinado a aten-</w:t>
        <w:br/>
        <w:t>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</w:t>
        <w:br/>
        <w:t>deberá afectarse a la cuenta "Papel, cartón e impresos" ,</w:t>
        <w:br/>
        <w:t>(1-05-002-1-12-1210-205) del Presupuesto General de Gas-</w:t>
        <w:br/>
        <w:t>tos para el Ejercicio Financiero del año 19 3 5, (Artí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