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ochenta y seis (86) máquinas de es-</w:t>
        <w:br/>
        <w:t>cribir manuales, seis (6) máquinas de escribir eléctri-</w:t>
        <w:br/>
        <w:t>cas y cinco (5) máquinas de calcular, durante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</w:t>
        <w:br/>
        <w:t>1988, pertenecientes a los Juzgados Federales de Primera</w:t>
        <w:br/>
        <w:t>Instancia de Tucumán Nros* 1 y 2, Secretarla Electoral y</w:t>
        <w:br/>
        <w:t>Fiscalías Federales Nros. 1 y 2; y teniendo en cuenta lo</w:t>
        <w:br/>
        <w:t>previsto por el art. 55 de la Ley de Contabilidad y sus</w:t>
        <w:br/>
        <w:t>decretos reglamentarios y lo dispuesto por esta Corte Su-</w:t>
        <w:br/>
        <w:t>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CUATRO</w:t>
        <w:br/>
        <w:t>MIL DOSCIENTOS CUARENTA ($A 24.240.-), a la Cuenta "Hono-</w:t>
        <w:br/>
        <w:t>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