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62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.714 / 95 - 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nov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los fines d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</w:t>
        <w:br/>
        <w:t>pago de sueldos mediante acreditación en caja de ahorro, han</w:t>
        <w:br/>
        <w:t>presentado ofertas los Bancos de la Nación Argentina y de la Ciudad de</w:t>
        <w:br/>
        <w:t>Buenos Air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esta etapa del procedimiento, corresponde</w:t>
        <w:br/>
        <w:t>proceder al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sis de las propuestas presentadas, a fin de proponer a</w:t>
        <w:br/>
        <w:t>la Excma. Corte la adjudicación pertinente, para lo cual se considera</w:t>
        <w:br/>
        <w:t>conveniente designar una comisión integrada por funcionarios del Poder</w:t>
        <w:br/>
        <w:t>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ejercicio      de facultades deleg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DMINISTRADOR GENERAL DE LA CORTE</w:t>
        <w:br/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a la Cra. Olga Teresa Noblia, Subdirectora</w:t>
        <w:br/>
        <w:t>General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y a los Sres.</w:t>
        <w:br/>
        <w:t>Enrique Daniel Pastorino, Encargado del Departamento Compras de la</w:t>
        <w:br/>
        <w:t>Subsecretaría de Administración y Rodolfo José Giudice, Prosecretario</w:t>
        <w:br/>
        <w:t>Jefe de la Corte Suprema de Justicia de la Nación, para que estudien las</w:t>
        <w:br/>
        <w:t>ofertas presentadas para la contratación del servicio de pago de sueldos</w:t>
        <w:br/>
        <w:t>mediante acreditación en caja de ahorro y propongan al suscripto la</w:t>
        <w:br/>
        <w:t>adjudicación pertinente, a fin de elevarla a la Corte Suprema de Justicia</w:t>
        <w:br/>
        <w:t>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