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5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03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1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disponiendo que -en lo sucesivo de-</w:t>
        <w:br/>
        <w:t>berán tramitarse en tiempo y forma las solicitudes de</w:t>
        <w:br/>
        <w:t>esta índole (confr. fs. 5, último párrafo)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