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22/94          EXP.Nº 171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Resoluciones    Nros.      197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0/94 a 1996/94, atinentes 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y asignaciones de</w:t>
        <w:br/>
        <w:t>contratos en la jurisdicción de la Cámara Federal de Apelacio-</w:t>
        <w:br/>
        <w:t>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el alcance de la Res. 1993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de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orgada a esa Cámara</w:t>
        <w:br/>
        <w:t>para asignar los contratos autorizados en ese asiento, a efec-</w:t>
        <w:br/>
        <w:t>tos de resolver los pedidos formulados por los titulares del</w:t>
        <w:br/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y de la Fiscalía Federal Nº 2 de esa</w:t>
        <w:br/>
        <w:t>ciudad, deberá limitarse a todos aquellos contratos que han</w:t>
        <w:br/>
        <w:t>sido prorrogados en la ciudad de La Plata; es decir, que las</w:t>
        <w:br/>
        <w:t>asignaciones deberán circunscribirse en un mismo asiento, tal</w:t>
        <w:br/>
        <w:t>como resulta del correlato de las Res. Nros. 1994/94 y 1995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