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refacc</w:t>
      </w:r>
      <w:r>
        <w:rPr>
          <w:rFonts w:eastAsia="Arial" w:ascii="Arial" w:hAnsi="Arial"/>
          <w:color w:val="auto"/>
          <w:sz w:val="20"/>
          <w:lang w:val="es-ES_tradnl"/>
        </w:rPr>
        <w:t>íón del inmueble de la</w:t>
        <w:br/>
        <w:t>calle Sarmiento n° 875/77 de esta Capital y teniendo en</w:t>
        <w:br/>
        <w:t>cuenta lo informado a fs. 3 por el Departamento de Arqui-</w:t>
        <w:br/>
        <w:t>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Inge-</w:t>
        <w:br/>
        <w:t>niero José Antonio Trama como representante técnico per-</w:t>
        <w:br/>
        <w:t>manente en obra de la firma "CALCATERRA S.A. - Construc-</w:t>
        <w:br/>
        <w:t>tora Inmobiliaria, Financiera, Industrial y Comercial",</w:t>
        <w:br/>
        <w:t>adjudicataria de los trabados mencionados, conforme a lo</w:t>
        <w:br/>
        <w:t>dispuesto en el art. 16 de las Cláusulas Especiales que</w:t>
        <w:br/>
        <w:t>forman parte del pliego licitarl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el expe-</w:t>
        <w:br/>
        <w:t>diente al Departamento de Compras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