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EXPEDIENTE N°10-35897/98</w:t>
        <w:br/>
        <w:t>N° 49/99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febrer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titular del Juzgado Nacional de Prime</w:t>
        <w:br/>
        <w:t>ra Instancia en lo Civil N° 96, solicita feriado judicial a</w:t>
        <w:br/>
        <w:t>partir del día 15 y hasta el día 17 del corriente raes, ambos</w:t>
        <w:br/>
        <w:t>inclusive, en virtud de no encontrarse finalizadas los tareas</w:t>
        <w:br/>
        <w:t>de refacción en el referido tribunal, sito en Avenida de los</w:t>
        <w:br/>
        <w:t>Inmigrantes 19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las facul-</w:t>
        <w:br/>
        <w:t>tades establecidas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a los fines señalados precedentemente, el</w:t>
        <w:br/>
        <w:t>feriado dispuesto por Resolución N° 3395/98 para el Juzgado</w:t>
        <w:br/>
        <w:t>Nacional de Primera Instancia en lo Civil N° 96, a partir del</w:t>
        <w:br/>
        <w:t>día 15 y hasta el día 17 del corriente mes, ambos inclusive;</w:t>
        <w:br/>
        <w:t>ello sin perjuicio de la validez de los actos procesales que</w:t>
        <w:br/>
        <w:t>pudieran corresponde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