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82/91</w:t>
        <w:br/>
        <w:t>SUPERINTENDENCIA ADMINISTRATIVA</w:t>
        <w:br/>
        <w:t>b.6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de la factura presentada por</w:t>
        <w:br/>
        <w:t>la Editorial "La Ley", por la conf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igesto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os Fallos de esta Corte Suprema; y teniendo en</w:t>
        <w:br/>
        <w:t>cuenta lo informado a fs. 12 por la titular de la Subse-</w:t>
        <w:br/>
        <w:t>cretaría y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mencionada depen-</w:t>
        <w:br/>
        <w:t>dencia a liquidar y abonar a la editorial "La Ley S.A.E.</w:t>
        <w:br/>
        <w:t>e I." la suma de AUSTRALES DOSCIENTOS CINCUENTA Y DOS MI-</w:t>
        <w:br/>
        <w:t>LLONES DOSCIENTOS OCHENTA Y OCHO MIL OCHOCIENTOS TRECE</w:t>
        <w:br/>
        <w:t>($A 252.288.813.-), 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básica .................$A  125.031.6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9 de la Ley 23,928.............$A  127.257.1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Infraestructura Judicial" (Coleccio-</w:t>
        <w:br/>
        <w:t>nes y elementos bibliotecas y museos -1-05-004-4-41-</w:t>
        <w:br/>
        <w:t>4110-28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