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4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9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613/99 hasta el 30 de noviembre del año 2000, referente al contrato de un la</w:t>
        <w:br/>
        <w:t>doctora María Elisa Baca Paunero, con una categoría presupuestaria equivalente</w:t>
        <w:br/>
        <w:t>al cargo de Secretario de Juzgado, para desempeñarse en el Juzgado Nacional de</w:t>
        <w:br/>
        <w:t>Primera Instancia en lo Comercial N° 1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En caso de que el agente contratado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 goce de sueldo</w:t>
        <w:br/>
        <w:t>mientras dure su contratación (art.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