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38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548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izama</w:t>
        <w:br/>
        <w:t>Rosendo s/accidente de traba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Rosendo Aizama reclama el</w:t>
        <w:br/>
        <w:t>reconocimiento de los intereses por demora en el pago de la</w:t>
        <w:br/>
        <w:t>indemnización por el infortunio que suf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0 obra la liquidación practicada</w:t>
        <w:br/>
        <w:t>en fecha 09/01/9 6 por la Gerencia de Accidentes de Trabajo</w:t>
        <w:br/>
        <w:t>de la ANSES, en la que se fija el monto indemnizatorio en la</w:t>
        <w:br/>
        <w:t>suma de pesos dos mil doscientos veintisiete con cuarenta y</w:t>
        <w:br/>
        <w:t>dos centavos ($ 2.227,4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Judicial de la Nación</w:t>
        <w:br/>
        <w:t>depositó la suma mencionada con fecha 06/02/98 (conf. copia</w:t>
        <w:br/>
        <w:t>de la boleta de depósito obrante a fs. 1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8 obra la liquidación en</w:t>
        <w:br/>
        <w:t>concepto de intereses practicada por el Departamento de</w:t>
        <w:br/>
        <w:t>Indemnizaciones del ANSES, monto que asciende a la suma de</w:t>
        <w:br/>
        <w:t>pesos quinientos setenta y nueve con doce centavos ($</w:t>
        <w:br/>
        <w:t>579,12.-) y la intimación cursada por el citado organismo</w:t>
        <w:br/>
        <w:t>el 19/11/98, con el fin de que éste Poder Judicial deposite</w:t>
        <w:br/>
        <w:t>el importe respectivo dentro del plazo de diez (10) días a</w:t>
        <w:br/>
        <w:t>efectos de evitar una nueva actualización y la formulación</w:t>
        <w:br/>
        <w:t>de cargos por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11/12/98 el Departamento de</w:t>
        <w:br/>
        <w:t>Liquidaciones de la Dirección de Administración Financiera</w:t>
        <w:br/>
        <w:t>expresa que la actualización efectuada es correcta y se</w:t>
        <w:br/>
        <w:t>adecua a lo decidido por resolución n° 2719/97 en un caso</w:t>
        <w:br/>
        <w:t>análogo (fs. 133/13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ha sostenido que "el pago</w:t>
        <w:br/>
        <w:t>insuficiente de obligaciones originadas en las relaciones de</w:t>
        <w:br/>
        <w:t>trabajo debe ser considerado como entrega a cuenta del total</w:t>
        <w:br/>
        <w:t>adeudado, aunque se reciba sin reserva" (Fallos 310:558;</w:t>
        <w:br/>
        <w:t>305;945 y 295:548, entre otr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ha señalado que "el hecho de</w:t>
        <w:br/>
        <w:t>tratarse de un vínculo de empleo público no altera la</w:t>
        <w:br/>
        <w:t>naturaleza de la prestación, que siempre será la de</w:t>
        <w:br/>
        <w:t>retribuir servicios prestados, tanto en ese ámbito como en</w:t>
        <w:br/>
        <w:t>el del derecho privado; si, como se dijo, la indemnización</w:t>
        <w:br/>
        <w:t>en favor del obrero tiene contenido alimentario, no hay</w:t>
        <w:br/>
        <w:t>motivo que justifique asignarle un distinto contenido cuando</w:t>
        <w:br/>
        <w:t>es el estado quien deba pagarla a un empleado suyo" (Fallos</w:t>
        <w:br/>
        <w:t>312:377 y 295:93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con  fundamento  en  los 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  expuestos,   esta  Corte   entiende  que</w:t>
        <w:br/>
        <w:t>correspon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deberá practicar la pertinente actualización</w:t>
        <w:br/>
        <w:t>y liquidar, en forma inmediata, los intereses adeudados al</w:t>
        <w:br/>
        <w:t>agente Rosendo Aizama, como así también, remitir al Tribunal</w:t>
        <w:br/>
        <w:t>copia del acto admi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9</Characters>
  <CharactersWithSpaces>2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38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