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2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virtud de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7/81, déjase sin efecto la Resolución Nº 413/81 dic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da con fecha 15 de abril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