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3/94                              EXP. S-1595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5/93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 eleva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los cursos de los aspirantes a ingresar</w:t>
        <w:br/>
        <w:t>a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  la      acordada      22/94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elacion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