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89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designación del "suplente" deberá //</w:t>
        <w:br/>
        <w:t>ser con una categoría presupuestaria equivalente al cargo de //</w:t>
        <w:br/>
        <w:t>auxiliar principal de 6ta. {personal administrativo y técnico)</w:t>
        <w:br/>
        <w:t>y no como se consignara en la misma, y autorízase a la Subsecre-</w:t>
        <w:br/>
        <w:t>taría de Administración a modificar la imputación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