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1584/92 de fecha 20 de octubre</w:t>
        <w:br/>
        <w:t>del corriente año en el sentido que la autorización allí</w:t>
        <w:br/>
        <w:t>dispuesta debe ser para la auxiliar de la Corte Suprema de</w:t>
        <w:br/>
        <w:t>Justicia, señora Leonor Mengelatte de Moretti en reemplazo</w:t>
        <w:br/>
        <w:t>del señor Lorenzo Antonio Cue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