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999/96.-                          EXPTE. Nº 25.801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 fecha 26 de</w:t>
        <w:br/>
        <w:t>diciembre de 1995, esta Presidencia dio intervención al</w:t>
        <w:br/>
        <w:t>Cuerpo de Auditores Judiciales para que realizara una</w:t>
        <w:br/>
        <w:t>investigación sobre las tareas que lleva a cabo el taller de</w:t>
        <w:br/>
        <w:t>carpintería,  dependiente de la Intendencia del Pala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ramitada la investigación, la Secretaría</w:t>
        <w:br/>
        <w:t>del Cuerpo de Auditores Judiciales produce detallado informe</w:t>
        <w:br/>
        <w:t>en el que manifiesta haber detectado diversas irregular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ta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por   ello,   aconseja  formar   su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o e imputar al responsable de la oficina técnica -</w:t>
        <w:br/>
        <w:t>de la que también depende la carpintería-, Subintendente Juan</w:t>
        <w:br/>
        <w:t>Alberto Das Dores, y al jefe del taller de carpintería, Wal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Disponer la sustanciación de sumario</w:t>
        <w:br/>
        <w:t>administrativo en contra de Juan Alberto Das Dores y Walt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emos, por las irregularidades investig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Remitir las actuaciones a la Secretarí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Auditores Judiciales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 A través del Cuerpo de Auditores</w:t>
        <w:br/>
        <w:t>Judiciales, notifíquese en los términos del art. 16 del Anex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8/96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2</Characters>
  <CharactersWithSpaces>10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ón Nº 199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