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4260/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18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necesidad de recargar veintisiete (27) matafuegos ubicados en distintos sectores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6 y 11 obran las solicitudes efectuadas por la ex intendencia del Palacio de Justicia, adju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fs. 1/3 y 7 presupuestos de distintas casas del ramo, a partir de los cuales se desprende que el de la firma "Matafuegos Orlando S.R.L." es el más conveniente por ser el de menor precio equitativo (conf.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3).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5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lo normado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s 56, inciso 3°, apartado a) y 62, inciso 10° de la reglamentación del Cap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a la firma "MATAFUEGOS ORLANDO S.R.L" -por menor precio equitativo- la recarga de veintisiete (27) matafuegos ubicados en distintos sectores del Palacio de Justicia, por la suma total de pesos quinientos ochenta con cincuenta centavos ($ 580,50.-), de acuerdo a su presupuesto de fs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 15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comuníquese y gírese sucesivamente a los Departamentos de Contabilidad y Presupuesto y de Contrataciones,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