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3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96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, hasta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567/2002 referente a la liquidación de las horas extras que realizará la oficial mayor -secretaria privada- de la Corte Suprema de Justicia de la Nación (Vocalía del doctor Vázquez), señorita Elena Liliana BERTONI, a razón de 3 horas diarias y en días hábiles con exclusión del perí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