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7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515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7 de nov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1720/83 //</w:t>
        <w:br/>
        <w:t>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 del registro del Departamento de Com-</w:t>
        <w:br/>
        <w:t>pras, por el cual solicita autorización para convacar</w:t>
        <w:br/>
        <w:t>una licitación con el objeto de lograr la provisión de</w:t>
        <w:br/>
        <w:t>diversos repuestos para automóviles, destinados al ///</w:t>
        <w:br/>
        <w:t>Taller de Automotores del Departamento de Producción,</w:t>
        <w:br/>
        <w:t>Mantenimiento y Suministros, teniendo en cuenta lo in-</w:t>
        <w:br/>
        <w:t>formado a fe. 23 y lo dis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pras a</w:t>
        <w:br/>
        <w:t>convocar la licitación pertinente conforme al pliego y</w:t>
        <w:br/>
        <w:t>claúsulas particulares obrantes a fs. 17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</w:t>
        <w:br/>
        <w:t>suma de PESOS ARGENTINOS CUARENTA Y UN MIL QUIN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E ($a. 41.512.-), destinados a atender el gasto emer-</w:t>
        <w:br/>
        <w:t>gente de la licitación que se autoriza deberá imputarse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4.480.-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derivados" (1-05-002-1-12-</w:t>
        <w:br/>
        <w:t>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1.60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1210-</w:t>
        <w:br/>
        <w:t>208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 720.-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.     240.- A la Cuenta "Metales,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32.136.-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 2.336.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10-276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//</w:t>
        <w:br/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8</Characters>
  <CharactersWithSpaces>14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Victor Pagnone</dc:creator>
  <dc:description/>
  <dc:language>en-US</dc:language>
  <cp:lastModifiedBy/>
  <dcterms:modified xsi:type="dcterms:W3CDTF">2007-03-23T11:18:00Z</dcterms:modified>
  <cp:revision>3</cp:revision>
  <dc:subject/>
  <dc:title>RESOLUCION Nº 177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