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 N° 1.4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60 /99                                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tender la primer recarga</w:t>
        <w:br/>
        <w:t>anual de doscientos quince (215) matafuegos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1/14      la      Intendencia      de     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realiza la solicitud adjuntando presupuestos de casas del ramo,</w:t>
        <w:br/>
        <w:t>permitiendo los mismos, determinar el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17,       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  intervención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partamento de Contabilidad y Presupuesto efectuando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contable para en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a  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Intendencia del Palacio</w:t>
        <w:br/>
        <w:t>Justicia una partida especial con cargo a rendir cuenta documentada de su</w:t>
        <w:br/>
        <w:t>inversión, por el importe de pesos dos mil ochocientos ochenta ($ 2.880.-),</w:t>
        <w:br/>
        <w:t>para atender la primer recarga anual de doscientos quince (215) matafu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