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73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667/82 -SUPERINTENDENCI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</w:t>
      </w:r>
      <w:r>
        <w:rPr>
          <w:rFonts w:ascii="Arial" w:hAnsi="Arial"/>
          <w:color w:val="auto"/>
          <w:sz w:val="20"/>
          <w:lang w:val="es-ES"/>
        </w:rPr>
        <w:t xml:space="preserve">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 presente expediente de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27.662/82 Ref. 1 por el que</w:t>
        <w:br/>
        <w:t>se tramita la contratción de un Prosecretario Electoral pa-</w:t>
        <w:br/>
        <w:t>ra la Secretaría Electoral de la Provincia de Buenos Air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Sr. Juez Federal a cargo del</w:t>
        <w:br/>
        <w:t>Juzg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1 de La Plata, doctor Héctor Gustavo De la Serna</w:t>
        <w:br/>
        <w:t>a contratar a un agente con una remuneración equivalente a</w:t>
        <w:br/>
        <w:t>la de Prosecretario Electoral por el período comprendido /</w:t>
        <w:br/>
        <w:t>entre el 1º de enero y el 31 de diciembre de 1983, para de-</w:t>
        <w:br/>
        <w:t>sempeñarse en la Secretaría Electoral de la Provincia de /</w:t>
        <w:br/>
        <w:t>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-/</w:t>
        <w:br/>
        <w:t>porario" (F.L.). del Presupuesto General de Gastos para el</w:t>
        <w:br/>
        <w:t>ejercici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