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89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de.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Primera Instancia en lo Criminal de Instrucción N°</w:t>
        <w:br/>
        <w:t>8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tración a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Contratar a    un agente con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presupuestaria  equivalente  a     la  del  cargo  de</w:t>
        <w:br/>
        <w:t>prosecretario administrativo a partir del 30 de noviembr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sta el 15 de diciembre de 1989, para    desempeñars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Primera Instancia en   lo Criminal de Ins-</w:t>
        <w:br/>
        <w:t>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"personal no</w:t>
        <w:br/>
        <w:t>permanente" (P.A.T.); en caso de no existir fondos, a la de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llágase 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xtracción de fotocopias de las presentes actuaciones, pase a</w:t>
        <w:br/>
        <w:t>la Subsecretaría de Administración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1</Characters>
  <CharactersWithSpaces>8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1:00Z</dcterms:created>
  <dc:creator>Victor Pagnone</dc:creator>
  <dc:description/>
  <dc:language>en-US</dc:language>
  <cp:lastModifiedBy/>
  <dcterms:modified xsi:type="dcterms:W3CDTF">2006-09-07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