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7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</w:t>
      </w:r>
      <w:r>
        <w:rPr>
          <w:rFonts w:ascii="Times New Roman" w:hAnsi="Times New Roman"/>
          <w:color w:val="auto"/>
          <w:sz w:val="20"/>
          <w:lang w:val="es-ES_tradnl"/>
        </w:rPr>
        <w:t>e jul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425/79    (Cor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nde Nº 1)      del Registro    de la Subsecretaría      de Administración,</w:t>
        <w:br/>
        <w:t>por el que    se      solicita la provisión de aparatos ozonizadores,    p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cionados por la    Comisaría del Palacio de Justicia y teniendo en</w:t>
        <w:br/>
        <w:t>cuenta   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    de Ad-</w:t>
        <w:br/>
        <w:t>ministración a    convocar la    licitación pertinente,      conforme al //</w:t>
        <w:br/>
        <w:t>pliego y cláusulas particulares obrantes a fs.    2 y por el impor-</w:t>
        <w:br/>
        <w:t>te      total    de    PESOS:    CINCO MILLONES    TRESCIENTOS MIL    ($    5.3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paratos e    instrumentos"      (1-05-002-5-51-5110-279)      del Presupues-</w:t>
        <w:br/>
        <w:t>to General    de Gastos para    el Ejercicio Financiero    del   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  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