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 marzo     de 198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81- la renuncia presentada por el Auxiliar</w:t>
        <w:br/>
        <w:t>de 5a. (Personal de Servicio)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/</w:t>
        <w:br/>
        <w:t>Administración, señor Orlando Di Fal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