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l automotor marca</w:t>
        <w:br/>
        <w:t>Ford Falcon - 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941.208, afectado a la Direc-</w:t>
        <w:br/>
        <w:t>ci6n General de la Subsecretaría de Administración, y te-</w:t>
        <w:br/>
        <w:t>niendo en cuenta lo expuesto a fs. 6 por el Departamento</w:t>
        <w:br/>
        <w:t>de Compras, lo establecido en el Artículo 56, Inciso 3º,</w:t>
        <w:br/>
        <w:t>Apartado d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-</w:t>
        <w:br/>
        <w:t>ministración a efectuar la contratación directa pertinen-</w:t>
        <w:br/>
        <w:t>te, a los fines señalados precedentemente, amparando el</w:t>
        <w:br/>
        <w:t>procedimiento -conforme a lo solicitado a fs. 1 y 6- en</w:t>
        <w:br/>
        <w:t>lo establecido por el Artículo 56, Inciso 3º, Apartado</w:t>
        <w:br/>
        <w:t>d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Z Y SIETE MILLONES ($A 17.000.000.-), destinado a</w:t>
        <w:br/>
        <w:t>atender el gasto de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que se auto-</w:t>
        <w:br/>
        <w:t>riza, deberá afectarse a la Cuenta "Honorarios y retribu-</w:t>
        <w:br/>
        <w:t>ciones a terceros" (1-05-002-1-12-1220-230) del Presu-</w:t>
        <w:br/>
        <w:t>puesto General de Gastos para el Ejercicio Financiero</w:t>
        <w:br/>
        <w:t xml:space="preserve">del año 1991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