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8/90                            EXP. N°229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</w:t>
        <w:br/>
        <w:t>presentada por el prosecretario jefe de la Corte Suprema de</w:t>
        <w:br/>
        <w:t>Justicia de la Nación señor Carlos Emilio Castellvi, en los</w:t>
        <w:br/>
        <w:t>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 jubilator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