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AR"/>
        </w:rPr>
        <w:t xml:space="preserve"> N</w:t>
      </w:r>
      <w:r>
        <w:rPr>
          <w:rFonts w:eastAsia="Arial" w:ascii="Arial" w:hAnsi="Arial"/>
          <w:color w:val="auto"/>
          <w:sz w:val="20"/>
          <w:lang w:val="es-AR"/>
        </w:rPr>
        <w:t>°21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AR"/>
        </w:rPr>
        <w:t xml:space="preserve"> N°155/89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Arial" w:hAnsi="Arial"/>
          <w:color w:val="auto"/>
          <w:sz w:val="20"/>
          <w:lang w:val="es-AR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AR"/>
        </w:rPr>
        <w:t>SUPERINTENDENCIA ADMINISTRATIVA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Arial" w:hAnsi="Arial"/>
          <w:color w:val="auto"/>
          <w:sz w:val="20"/>
          <w:lang w:val="es-AR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AR"/>
        </w:rPr>
        <w:t xml:space="preserve">R.440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3 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   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</w:t>
      </w:r>
      <w:r>
        <w:rPr>
          <w:rFonts w:eastAsia="Arial" w:ascii="Arial" w:hAnsi="Arial"/>
          <w:color w:val="auto"/>
          <w:sz w:val="20"/>
          <w:lang w:val="es-ES_tradnl"/>
        </w:rPr>
        <w:t>ícita autorización para contratar direc-</w:t>
        <w:br/>
        <w:t>tamente con la Editorial "Jurisprudencia Argentina S.A."</w:t>
        <w:br/>
        <w:t>la suscripción -para el año 1989- a distintas publícacio-</w:t>
        <w:br/>
        <w:t>nes editadas por la mencionada firma, destinadas a diver-</w:t>
        <w:br/>
        <w:t>sos tribunales y organismos del Poder Judicial de la na-</w:t>
        <w:br/>
        <w:t>ci6n; y teniendo en cuenta la conformidad prestada por</w:t>
        <w:br/>
        <w:t>el señor Director General de Bibliotecas del Tribunal a</w:t>
        <w:br/>
        <w:t>fs. 11 , lo establecido en el articulo 56, inciso 3°,</w:t>
        <w:br/>
        <w:t>apartado g) de la Ley de Contabilidad y sus decretos re-</w:t>
        <w:br/>
        <w:t>glamentarios y lo dispuesto por esta Corte Suprema en su</w:t>
        <w:br/>
        <w:t>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l Departamento de Com-</w:t>
        <w:br/>
        <w:t>pras a contratar directamente con la Editorial "JURISPRU-</w:t>
        <w:br/>
        <w:t>DENCIA ARGENTINA S.A." la suscripción de referencia, de</w:t>
        <w:br/>
        <w:t>acuerdo a su presupuesto de fs. 5 y 7 y por el imp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tal de AUSTRALES DOS MILLONES TRESCIENTOS VEINTISIETE</w:t>
        <w:br/>
        <w:t>MIL SETECIENTOS TREINTA Y CUATRO CON OCHENTA CENTAVOS</w:t>
        <w:br/>
        <w:t>($A 2.327.734.80), pago anticipado segun decreto</w:t>
        <w:br/>
        <w:t>1082/63 y descuento de] veinte por ciento (20%) por pago</w:t>
        <w:br/>
        <w:t>antes del d</w:t>
      </w:r>
      <w:r>
        <w:rPr>
          <w:rFonts w:eastAsia="Arial" w:ascii="Arial" w:hAnsi="Arial"/>
          <w:color w:val="auto"/>
          <w:sz w:val="20"/>
          <w:lang w:val="es-ES_tradnl"/>
        </w:rPr>
        <w:t>ía 15 del corri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 Cuen-</w:t>
        <w:br/>
        <w:t>ta "Colecciones y elementos de bibliotecas y museos"</w:t>
        <w:br/>
        <w:t>(1-05-002-4-41-4110-281) del Presupuesto General de Gas-</w:t>
        <w:br/>
        <w:t>tos para el Ejercicio Financiero del año 1989 (art.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ta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ent</w:t>
      </w:r>
      <w:r>
        <w:rPr>
          <w:rFonts w:eastAsia="Arial" w:ascii="Arial" w:hAnsi="Arial"/>
          <w:color w:val="auto"/>
          <w:sz w:val="20"/>
          <w:lang w:val="es-ES_tradnl"/>
        </w:rPr>
        <w:t>ó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