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/87  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 conformidad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prestada por el señor Secre-</w:t>
        <w:br/>
        <w:t>tario de la Cor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rema de Justicia, déjase sin efecto -a par-/</w:t>
        <w:br/>
        <w:t>tir del 15 de marzo de 1988- la adscripción de la Prosecretaria /</w:t>
        <w:br/>
        <w:t>Administrativa de la Secretar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, señora María Elvi-</w:t>
        <w:br/>
        <w:t>ra Contou Carrere, al Juzgado Nacional de 1ra. Instancia en lo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