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.62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.627/83, caratulado: "CAMARA DEL TRABAJO</w:t>
        <w:br/>
        <w:t>s/solicit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plazos para dictar senten-</w:t>
        <w:br/>
        <w:t>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del</w:t>
        <w:br/>
        <w:t>Trabajo, en atención a las particularidades del caso y en</w:t>
        <w:br/>
        <w:t>ejercicio de las facultades conferidas a éste Tribunal por el</w:t>
        <w:br/>
        <w:t>artículo 167 del Código Procesal Civil y Comercial de la Na-</w:t>
        <w:br/>
        <w:t>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s Salas I, </w:t>
      </w:r>
      <w:r>
        <w:rPr>
          <w:rFonts w:ascii="Courier New" w:hAnsi="Courier New"/>
          <w:color w:val="auto"/>
          <w:sz w:val="20"/>
          <w:lang w:val="en-US"/>
        </w:rPr>
        <w:t>II, IV, V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VI, VII </w:t>
      </w:r>
      <w:r>
        <w:rPr>
          <w:rFonts w:ascii="Courier New" w:hAnsi="Courier New"/>
          <w:color w:val="auto"/>
          <w:sz w:val="20"/>
          <w:lang w:val="es-ES_tradnl"/>
        </w:rPr>
        <w:t xml:space="preserve">y </w:t>
      </w:r>
      <w:r>
        <w:rPr>
          <w:rFonts w:ascii="Courier New" w:hAnsi="Courier New"/>
          <w:color w:val="auto"/>
          <w:sz w:val="20"/>
          <w:lang w:val="en-US"/>
        </w:rPr>
        <w:t xml:space="preserve">V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-</w:t>
        <w:br/>
        <w:t>jo una ampliación de 180 días de los plazos para dictar senten-</w:t>
        <w:br/>
        <w:t>cia en los expedientes que al día de la fech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e encuentran</w:t>
        <w:br/>
        <w:t>sometidos a su decisión, contadas 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ir del vencimiento</w:t>
        <w:br/>
        <w:t>fijado en la resolución n°453/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