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2217/2000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0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0,-</w:t>
        <w:br/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dscribir, a partir d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del 2001 y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en virtud de lo establecido en (a Resolución N° 1279/79, al</w:t>
        <w:br/>
        <w:t>oficiar de servicio (chofer) de la Corte Suprema de Justicia de la Nación -Dirección de</w:t>
        <w:br/>
        <w:t>Gestión Interna y Habilitación-, señor Orlando Ferreyra, a la Cámara Federal de</w:t>
        <w:br/>
        <w:t>Apelaciones de Paraná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