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4/92                          EXP.N°21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      esta-</w:t>
        <w:br/>
        <w:t>blecidas    en el    art.      13 del decreto-ley 1285/58     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-</w:t>
        <w:br/>
        <w:t>cio de la Corte Suprema de Justicia de la Nación,</w:t>
        <w:br/>
        <w:t>AUXILIAR DE SERVICIO: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3/92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BEATRIZ NORMA FIGUERO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.078.794    -Clase 194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