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º 145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9.558/95</w:t>
        <w:br/>
        <w:t>SUPERINTENDENCIA ADMINISTRATIVA</w:t>
        <w:br/>
        <w:t>PA 16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1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directa, a los efectos de lograr la provi-</w:t>
        <w:br/>
        <w:t>sión de diversos elementos de laboratorio requeridos por</w:t>
        <w:br/>
        <w:t>el Servicio de Histopatología de la Morgue Judicial; y</w:t>
        <w:br/>
        <w:t>teniendo en cuenta lo establecido en el Articulo 56, In-</w:t>
        <w:br/>
        <w:t>ciso 3º, Apartado a) de la Ley de Contabilidad y sus de-</w:t>
        <w:br/>
        <w:t>cretos reglamentarios y lo dispuesto por este Tribunal</w:t>
        <w:br/>
        <w:t>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utorizar al Departamento de Com-</w:t>
        <w:br/>
        <w:t>pras a realizar la contratación directa pertinente, a</w:t>
        <w:br/>
        <w:t>los fines señalados precedentemente y conforme al plie-</w:t>
        <w:br/>
        <w:t>go, cláusulas particulares y anexos obrantes a fs. 4/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fectar el presente gasto -que as-</w:t>
        <w:br/>
        <w:t>ciende a la suma aproximada de PESOS OCHO MIL ($</w:t>
        <w:br/>
        <w:t>8.000.-)- a la Cuenta "Utiles menores, médico, quirúrgico</w:t>
        <w:br/>
        <w:t>y de laboratorio" (05-03-00-00-01-0097-2-9-5-00000-1-</w:t>
        <w:br/>
        <w:t>1.3) del Presupuesto General de Gastos para el Ejercicio</w:t>
        <w:br/>
        <w:t>Financiero del año 199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-</w:t>
        <w:br/>
        <w:t>ciones a la Subsecretaría de Administración, a sus efec-</w:t>
        <w:br/>
        <w:t>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