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1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01/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azones expresadas a</w:t>
        <w:br/>
        <w:t>fs. 58 por el Señor Juez Federal con competencia electo-</w:t>
        <w:br/>
        <w:t>ral de la Capital Federal Dr. Eduardo F. Marquardt, y a</w:t>
        <w:br/>
        <w:t>fs. 59 por la Cámara Nacional Electoral, no se hace lu-</w:t>
        <w:br/>
        <w:t>gar a la prórroga de adscripción de la señora Adriana</w:t>
        <w:br/>
        <w:t>Alicia Valmaggia solicitada a fs. 52 por el Juzgado Na-</w:t>
        <w:br/>
        <w:t>cional de Primera Instancia en lo Criminal de Instruc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de la Capit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