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      EXPEDIENTE N° 29.72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</w:rPr>
        <w:t xml:space="preserve"> 551/95</w:t>
      </w:r>
      <w:r>
        <w:rPr>
          <w:rFonts w:ascii="Courier New" w:hAnsi="Courier New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 5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de la calle Bue-</w:t>
        <w:br/>
        <w:t>nos Aires n° 127, 1er. Piso, de la ciudad de Dolores</w:t>
        <w:br/>
        <w:t>(Provincia de Buenos Aires) para el Juzgado Federal de</w:t>
        <w:br/>
        <w:t>Primera Instancia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inmueble se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pado por el Juzgado de referencia como consecuencia</w:t>
        <w:br/>
        <w:t>de un contrato de comodato (Confr. fs. 4/5) que venció</w:t>
        <w:br/>
        <w:t>el 23 de marzo ppdo., suscripto ante el ofrecimiento del</w:t>
        <w:br/>
        <w:t>Colegio de Abogados de Dol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8/69 del expediente agre-</w:t>
        <w:br/>
        <w:t>gado por cuerda, la Prosecretaria de Arquitectura infor-</w:t>
        <w:br/>
        <w:t>ma acerca de las características del edificio ofrecido</w:t>
        <w:br/>
        <w:t>por el mencionado Colegio de Abo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9/30 se expide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ritos Tasadores sobre la equidad del monto del al-</w:t>
        <w:br/>
        <w:t>quile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2 se presenta el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añando una última pretensión locativa, expidiéndose</w:t>
        <w:br/>
        <w:t>favorablemente el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eñor Juez Federal titular de la juris-</w:t>
        <w:br/>
        <w:t>dicción a fs. 33 respecto de la viabilidad de la acepta-</w:t>
        <w:br/>
        <w:t>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la locación del</w:t>
        <w:br/>
        <w:t>primer piso del edificio sito en la calle Buenos Aires</w:t>
        <w:br/>
        <w:t>n° 127, de la ciudad de Dolores (Buenos Aires), sobre la</w:t>
        <w:br/>
        <w:t>base de un alquiler mensual de PESOS DOS MIL TRESCIENTOS</w:t>
        <w:br/>
        <w:t>($2.300.-), por el término de tres (3) años a partir del</w:t>
        <w:br/>
        <w:t>24 de marzo de 1995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contrato respectivo, con-</w:t>
        <w:br/>
        <w:t>forme lo dispuesto precedentemente y a las demás constan-</w:t>
        <w:br/>
        <w:t>cias de autos, quedando autorizado a suscribirlo -"ad-</w:t>
        <w:br/>
        <w:t>referendum"- el señor Juez Titular del Juzgado Federal de</w:t>
        <w:br/>
        <w:t>Primera Instancia de Dolores, doctor Hernán Gustavo</w:t>
        <w:br/>
        <w:t>Bernasconi, o su reemplazante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pasen las actuacio-</w:t>
        <w:br/>
        <w:t>nes a la citada Subsecretaría de Administración, a sus</w:t>
        <w:br/>
        <w:t>efectos.- Dése intervención al Registro de Inmuebles Ju-</w:t>
        <w:br/>
        <w:t>diciale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                                   EXPEDIENTE N°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