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94/82          EXPTE. Nº 35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marz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(Ley 14.467)</w:t>
        <w:br/>
        <w:t>y Reglamento para la Justicia Nacional (Acordada del 3</w:t>
        <w:br/>
        <w:t>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rina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co de la Oficina de Notificaciones para la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TERCERA,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Elvira Patricia Stegmann que se encuentra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cencia sin goce de sueldo y mientras dure la misma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l Auxiliar Superior de 6ta.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ALVADOR FAZZOLARI,</w:t>
        <w:br/>
        <w:t>AUXILIAR SUPERIOR DE SEXTA, en reemplazo del anterior a la</w:t>
        <w:br/>
        <w:t>actual Auxiliar Principal señorita MARTA IRMA TESTA,</w:t>
        <w:br/>
        <w:t>AUXILIAR PRINCIPAL, en reemplazo de la anterior al actual</w:t>
        <w:br/>
        <w:t>Auxiliar Principal de 6ta. señor ALBERTO JOSE ANTONIO RO-</w:t>
        <w:br/>
        <w:t>DRIG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XTA, en reemplazo del anterior al</w:t>
        <w:br/>
        <w:t>actual Auxiliar Principal de 7ma.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LUIS ANGEL ALONSO,</w:t>
        <w:br/>
        <w:t>AUXILIAR PRINCIPAL DE SEPTIMA, en reemplazo del anterior a</w:t>
        <w:br/>
        <w:t>la actual Auxiliar señorita BEATRIZ ALICIA CENDO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