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17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4/82 Cde.</w:t>
        <w:br/>
        <w:t>1/82 del registro del Departamento de Compras por el que</w:t>
        <w:br/>
        <w:t>se solicita autorización para contratar el Servicio de /</w:t>
        <w:br/>
        <w:t>Engrase para dos ascensores instalados en el edificio si-</w:t>
        <w:br/>
        <w:t>to en Cerrito 550, durante el período comprendido entre /</w:t>
        <w:br/>
        <w:t>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1983, y tenien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enta el informe de dicho Departamento a fs. 11, resulta</w:t>
        <w:br/>
        <w:t>conveniente contratar directamente con la firma "ASCENSO-</w:t>
        <w:br/>
        <w:t>RES OTIS S.A.C.I." poseedora de la exclusividad en la venta</w:t>
        <w:br/>
        <w:t>de repuestos y atención técnica de los ascensores señala-</w:t>
        <w:br/>
        <w:t>dos precedentemente, de conformidad con lo establecido /</w:t>
        <w:br/>
        <w:t>en el Art. 56, Inc. 3º, apart. g) de la Ley de Contabili-</w:t>
        <w:br/>
        <w:t>dad y lo dispuesto en la 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/</w:t>
        <w:br/>
        <w:t>contratar directamente con la firma "ASCENSORES OTIS S.A.</w:t>
        <w:br/>
        <w:t>C.I." de acuerdo a su presupuesto de fs, 9 por un impor-</w:t>
        <w:br/>
        <w:t>te total de PESOS: CIENTO CATORCE MILLONES ($ 114.000.000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-</w:t>
        <w:br/>
        <w:t>norarios y retribuciones a terceros" (1-05-002-1-12-1220-</w:t>
        <w:br/>
        <w:t>230) del Presupuesto General de Gastos para el Ejercicio</w:t>
        <w:br/>
        <w:t>Financiero de 1983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parta-</w:t>
        <w:br/>
        <w:t>mento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