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43/90                                                  EXP.N°6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      1990.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Obra Social del Poder Judicial,AUXILIAR PRINCIPAL DE SEXTA:en</w:t>
        <w:br/>
        <w:t>reemplazo del señor Jorge Ornar Benitez que fue promovido, a la</w:t>
        <w:br/>
        <w:t>señorita ROXANA BEATRIZ KAHANOVICH(D.N.I.N° 21.497.407 -clase</w:t>
        <w:br/>
        <w:t>197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