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373</w:t>
      </w:r>
      <w:r>
        <w:rPr>
          <w:rFonts w:ascii="Arial" w:hAnsi="Arial"/>
          <w:sz w:val="20"/>
          <w:lang w:val="es-ES_tradnl"/>
        </w:rPr>
        <w:t>/92      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6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Dirección</w:t>
        <w:br/>
        <w:t>General de Arquitectura y Servicios,</w:t>
        <w:br/>
        <w:t xml:space="preserve">SE RESUELVE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ción a prorrogar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septiembre y</w:t>
        <w:br/>
        <w:t>hasta el 31 de marzo de 1993, las contrataciones que a conti-</w:t>
        <w:br/>
        <w:t>nuación se detallan:</w:t>
        <w:br/>
        <w:t>PROSECRETARIA DE ARQUITECTURA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I, Alberto Artur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, Vicente Francisc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ALES, Miguel Conrad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  <w:br/>
        <w:t>TOSCANO, Francisco Javier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  <w:br/>
        <w:t>AROCHAS, Eduardo León (res.855/92)</w:t>
        <w:br/>
        <w:t>SCHOUA, Ana Mabel (res.919/92)</w:t>
        <w:br/>
        <w:t>Vacante Becerra Puy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BARESI, Carlos Albert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CAITZ, María Cristina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ALE, Carlos E.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FFUNCCHIO, Agustín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Z AGUIRRE, Guillermo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ZETTI, María Gabriela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CHS, Carlos Eduardo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, Graciela Mónica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OSSO, Alberto Damián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IMENEZ, María Ester C.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TORINI KISTNER, Luis A. (Res.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ZZUL, Amelia M.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ELLA, Miguel Angel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, Sergio Oscar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BASAVILBASO, Juan M.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MAÑO, Juan Rubén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ER, María Mercedes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Néstor de la Viña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Bazzini, Hug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OS, Luis Alberto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STOS, María Andrea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OROBIO, Hernán Fabio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Vacante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 GIROLAMO, Roberto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ETO, Claudio Aníbal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DIAZ, María del Luján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MISSART, Gustavo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di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ERSCHMITT, Enrique J.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RIO, Victor José (Res.909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GONZALEZ, Guillermo H.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LAFERA, Luis María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MONTILLO, Daniel Osvaldo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SILVA, Luis Alberto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STRAJILEVICH, Walter Mario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)</w:t>
        <w:br/>
        <w:t>ARVEDI, Daniel (res.919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 y P.O.M. y S.) para el corriente ejercicio</w:t>
        <w:br/>
        <w:t>financiero y para 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 la Secretaría de Superin-</w:t>
        <w:br/>
        <w:t>tendencia Administrativa que deberá adoptar las medidas condu-</w:t>
        <w:br/>
        <w:t>centes para que, la Prosecretaría de Arquitectura se abstenga</w:t>
        <w:br/>
        <w:t>de efectuar modificaciones con relación a los contratos auto-</w:t>
        <w:br/>
        <w:t>rizados por este tribunal y ajustar su procedimiento en el</w:t>
        <w:br/>
        <w:t>punto 3o de la 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2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4</Characters>
  <CharactersWithSpaces>2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1373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