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Intendente</w:t>
        <w:br/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Mendoz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039/94 hasta el 30 de noviembre de 1995- referente a la</w:t>
        <w:br/>
        <w:t>contratación de un agente con una categoría presupuestaria</w:t>
        <w:br/>
        <w:t>equivalente al cargo de auxiliar para desempeñarse en la</w:t>
        <w:br/>
        <w:t>Intendencia de los Tribunales Federal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